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童年记忆中的千山暮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记忆中的千山暮雪</w:t>
      </w:r>
      <w:r>
        <w:rPr>
          <w:sz w:val="32"/>
          <w:szCs w:val="32"/>
        </w:rPr>
        <w:t>&lt;/p&gt;&lt;p&gt;&lt;img src="/static-img/IOa5djD9X0xgg1i_fXsEiSHTyL8--j6JgI4c0P95xhO--5HUqVLGX3v3wdg3Dukt.jpg"&gt;&lt;/p&gt;&lt;p&gt;</w:t>
      </w:r>
      <w:r>
        <w:rPr>
          <w:sz w:val="32"/>
          <w:szCs w:val="32"/>
        </w:rPr>
        <w:t>在一个冬日的傍晚，天空渐渐染上一层淡淡的粉色，阳光透过薄雾洒在千山之巅，仿佛万物都被静默笼罩。这种景致，在我童年的记忆中被称为“千山暮雪 童雪”。那时候，我还不懂得欣赏这份宁静与美丽，只知道它总是伴随着我心灵深处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当放学后，我和朋友们会去附近的小河边玩耍。那时，我们的心情总是快乐无忧，就像春风拂面般轻松自如。在这样的场合下，“千山暮雪 童雪”常常是我最喜爱的话题。我们会互相分享自己看到过最美的一幕，或许是一片白茫茫的高原，或许是一座孤独的小屋。但无论何种形式，它们都让我们的心情变得更加明亮。</w:t>
      </w:r>
      <w:r>
        <w:rPr>
          <w:sz w:val="32"/>
          <w:szCs w:val="32"/>
        </w:rPr>
        <w:t>&lt;/p&gt;&lt;p&gt;&lt;img src="/static-img/xtZv_6QvG-UPNbK5ErqdtSHTyL8--j6JgI4c0P95xhMrnsassEZ4i291c_xf4tx2l-P917ojEtlYVa4WPDGGxw.jpg"&gt;&lt;/p&gt;&lt;p&gt;</w:t>
      </w:r>
      <w:r>
        <w:rPr>
          <w:sz w:val="32"/>
          <w:szCs w:val="32"/>
        </w:rPr>
        <w:t>有一次，当我四岁的时候，一场突如其来的暴风雨打破了那个宁静的午后。我惊慌失措地跑到妈妈身边，她温柔地拥抱着我，用手指点着窗外的大树说：“看，那些树木就像是守护者，他们不会让任何东西侵犯我们的安全。”从此，“千山暮雪 童雪”不仅仅是一个词组，它成为了我对世界的一种信念——即使遇到难关，也有坚韧不拔的事物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的记忆并非只限于我的家乡。一趟家庭旅行让我见识到了真正意义上的“千山暮雪 童雪”。我们去了一个名叫云南的地方，那里的每个角落似乎都藏着古老而神秘的情感。当夜幕降临，大量星辰闪烁间，我们走上了通往五花石林的小径。在那儿，我首次体验到了真正意义上的宁静与孤寂，但那种感觉却又那么安详，让人感到心灵得到洗礼。</w:t>
      </w:r>
      <w:r>
        <w:rPr>
          <w:sz w:val="32"/>
          <w:szCs w:val="32"/>
        </w:rPr>
        <w:t>&lt;/p&gt;&lt;p&gt;&lt;img src="/static-img/Y9who8cgz_uhBHnw98FWYiHTyL8--j6JgI4c0P95xhMrnsassEZ4i291c_xf4tx2l-P917ojEtlYVa4WPDGGxw.jpg"&gt;&lt;/p&gt;&lt;p&gt;</w:t>
      </w:r>
      <w:r>
        <w:rPr>
          <w:sz w:val="32"/>
          <w:szCs w:val="32"/>
        </w:rPr>
        <w:t>这些经历，不仅让我学会了珍惜现在，还让我明白了“童年”这个词背后的深意。而每当回想起那些简单而纯真的日子，即便是在繁忙的人生旅途中，也能找到一丝慰藉。因为那些瞬间，是由“千山暮雪 童雪”的力量赋予了永恒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无论生活多么艰辛，我都会将这份怀旧、这份向往带入我的内心深处，因为它们构成了我对生命最宝贵的一部分——童年的记忆，以及它所蕴含的情感。这就是为什么，有时候，当你闭上眼睛，你可以听见远方传来孩子们欢笑的声音，而他们所描绘的是什么？正是那幅生动且充满希望的画卷：《千山暮雪 童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oaTJpW3Y3TDXhjLmfGTPvSHTyL8--j6JgI4c0P95xhMrnsassEZ4i291c_xf4tx2l-P917ojEtlYVa4WPDGGxw.jpg"&gt;&lt;/p&gt;&lt;p&gt;&lt;a href = "/doc/423707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童年记忆中的千山暮雪</w:t>
      </w:r>
      <w:r>
        <w:rPr>
          <w:sz w:val="32"/>
          <w:szCs w:val="32"/>
        </w:rPr>
        <w:t>.doc" rel="alternate" download="423707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童年记忆中的千山暮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